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3/5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ходе 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>депутата Совета депутатов городского округа Лотошино Московской области Власенко Б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 xml:space="preserve">из состава постоянной комиссии </w:t>
      </w:r>
      <w:r>
        <w:rPr>
          <w:rFonts w:cs="Times New Roman" w:ascii="Times New Roman" w:hAnsi="Times New Roman"/>
          <w:sz w:val="28"/>
          <w:szCs w:val="28"/>
        </w:rPr>
        <w:t>по промышленности, транспорту, строительству, коммунальному хозяйству, торговле, связи</w:t>
      </w:r>
    </w:p>
    <w:p>
      <w:pPr>
        <w:pStyle w:val="Style24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sz w:val="28"/>
          <w:szCs w:val="28"/>
        </w:rPr>
        <w:t>В соответствии с п.п. 2.2 пункта 2 Положения о постоянных депутатских комиссиях Совета депутатов городского округа Лотошино Московской области, утвержденного решением Совета депутатов городского округа от 29.04.2022 №342/38 «</w:t>
      </w:r>
      <w:r>
        <w:rPr>
          <w:sz w:val="28"/>
          <w:szCs w:val="28"/>
        </w:rPr>
        <w:t>Об утверждении Положения о постоянных депутатских комиссиях Совета депутатов городского округа Лотошино Московской области»</w:t>
      </w:r>
      <w:r>
        <w:rPr>
          <w:rStyle w:val="Normaltextrun"/>
          <w:sz w:val="28"/>
          <w:szCs w:val="28"/>
        </w:rPr>
        <w:t>, принимая во внимание заявление депутата Совета депутатов городского округа Лотошино Власенко Б.В. от 04.10.2023, руководствуясь Уставом городского округа Лотошино, Совет депутатов городского округа Лотошино Москов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 xml:space="preserve">1. Вывести депутата Совета депутатов городского округа Лотошино Московской области Власенко Бориса Владимировича из состава постоянной комиссии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азместить настоящее решение на официальном сайте администрации городского округа Лотошино Москов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, главе городского округа, юридическому отделу, прокурору Лотошинского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10-05T11:06:00Z</cp:lastPrinted>
  <dcterms:modified xsi:type="dcterms:W3CDTF">2023-10-05T08:09:00Z</dcterms:modified>
  <cp:revision>52</cp:revision>
  <dc:subject/>
  <dc:title/>
</cp:coreProperties>
</file>